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KLASA:013-01/25-01/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RBROJ:2186-26-01-25-4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ODLUKA O RASPISIVANJU IZBORA ZA ČLANOVE VIJEĆA MJESNIH ODBORA NA PODRUČJU GRADA VARAŽDINSKIH TOPLICA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Grad Varaždinske Toplice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Odluke o raspisivanju izbora za članove vijeća mjesnih odbora na području Grada Varaždinskih Toplica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Grada Varaždinskih Toplica u suradnji s gradonačelnicom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://www.varazdinske-toplice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 17.03.2025 - 26.03.2025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usvojio na nadolazećoj sjednici Vijeća savjetovanje mora trajati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ko Jeličić, mag. iur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7.3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  <w:t>GRAD VARAŽDINSKE TOPLIC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  <w:t>GRAD VARAŽDINSKE TOPLICE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49:00Z</dcterms:created>
  <dc:creator>Korisnik</dc:creator>
  <dc:description/>
  <cp:keywords/>
  <dc:language>en-US</dc:language>
  <cp:lastModifiedBy>Propusnice Grada</cp:lastModifiedBy>
  <dcterms:modified xsi:type="dcterms:W3CDTF">2025-03-27T08:51:00Z</dcterms:modified>
  <cp:revision>66</cp:revision>
  <dc:subject/>
  <dc:title/>
</cp:coreProperties>
</file>